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bookmarkStart w:id="0" w:name="p_135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 </w:t>
      </w:r>
      <w:bookmarkStart w:id="1" w:name="p_1356"/>
      <w:bookmarkEnd w:id="1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sectPr>
          <w:type w:val="nextPage"/>
          <w:pgSz w:w="11906" w:h="16838"/>
          <w:pgMar w:left="900" w:right="567" w:gutter="0" w:header="0" w:top="632" w:footer="0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bookmarkStart w:id="2" w:name="p_1357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3" w:name="p_1358"/>
      <w:bookmarkEnd w:id="3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4" w:name="p_33847"/>
      <w:bookmarkEnd w:id="4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5" w:name="p_1360"/>
      <w:bookmarkEnd w:id="5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6" w:name="p_1361"/>
      <w:bookmarkEnd w:id="6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7" w:name="p_33849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instrText xml:space="preserve"> HYPERLINK "https://base.garant.ru/74680206/748a3ec36c6c67c2109966799db685ea/" \l "block_14022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подпунктами "б"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instrText xml:space="preserve"> HYPERLINK "https://base.garant.ru/74680206/748a3ec36c6c67c2109966799db685ea/" \l "block_14023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"в" пункта 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порядка, могут быть уменьшены вдвое. При этом устройство противопожарной минерализованной полосы не требуется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8" w:name="p_1363"/>
      <w:bookmarkEnd w:id="8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9" w:name="p_33851"/>
      <w:bookmarkEnd w:id="9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0" w:name="p_1365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instrText xml:space="preserve"> HYPERLINK "https://base.garant.ru/74680206/748a3ec36c6c67c2109966799db685ea/" \l "block_141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приложению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1" w:name="p_1366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instrText xml:space="preserve"> HYPERLINK "https://base.garant.ru/74680206/748a3ec36c6c67c2109966799db685ea/" \l "block_14002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пункта 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12" w:name="p_1367"/>
      <w:bookmarkEnd w:id="12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bookmarkStart w:id="13" w:name="p_1368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9. Использование открытого огня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14" w:name="p_1369"/>
      <w:bookmarkEnd w:id="14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на торфяных почвах;</w:t>
      </w:r>
    </w:p>
    <w:p>
      <w:pPr>
        <w:pStyle w:val="Normal"/>
        <w:rPr/>
      </w:pPr>
      <w:bookmarkStart w:id="15" w:name="p_1370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-при установлении на соответствующей территори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instrText xml:space="preserve"> HYPERLINK "https://base.garant.ru/10103955/7d6bbe1829627ce93319dc72963759a2/" \l "block_3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</w:rPr>
        <w:t>особого противопожарного режима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16" w:name="p_1371"/>
      <w:bookmarkEnd w:id="16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17" w:name="p_1372"/>
      <w:bookmarkEnd w:id="17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под кронами деревьев хвойных пород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18" w:name="p_1373"/>
      <w:bookmarkEnd w:id="18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19" w:name="p_1374"/>
      <w:bookmarkEnd w:id="19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20" w:name="p_1375"/>
      <w:bookmarkEnd w:id="20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при скорости ветра, превышающей значение 10 метров в секунду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bookmarkStart w:id="21" w:name="p_1376"/>
      <w:bookmarkEnd w:id="21"/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10. В процессе использования открытого огня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22" w:name="p_1377"/>
      <w:bookmarkEnd w:id="22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23" w:name="p_1378"/>
      <w:bookmarkEnd w:id="23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оставлять место очага горения без присмотра до полного прекращения горения (тления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24" w:name="p_1379"/>
      <w:bookmarkEnd w:id="24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-располагать легковоспламеняющиеся и горючие жидкости, а также горючие материалы вблизи очага горения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bookmarkStart w:id="25" w:name="p_1380"/>
      <w:bookmarkEnd w:id="25"/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pacing w:val="0"/>
          <w:sz w:val="24"/>
          <w:szCs w:val="24"/>
          <w:highlight w:val="white"/>
          <w:u w:val="single"/>
        </w:rPr>
      </w:pPr>
      <w:r>
        <w:rPr>
          <w:rFonts w:cs="Times New Roman"/>
          <w:b/>
          <w:i w:val="false"/>
          <w:caps w:val="false"/>
          <w:smallCaps w:val="false"/>
          <w:spacing w:val="0"/>
          <w:sz w:val="24"/>
          <w:szCs w:val="24"/>
          <w:highlight w:val="white"/>
          <w:u w:val="single"/>
        </w:rPr>
        <w:t>КоАП РФ Статья 20.4. Нарушение требований пожарной безопасности.</w:t>
      </w:r>
    </w:p>
    <w:p>
      <w:pPr>
        <w:pStyle w:val="TextBody"/>
        <w:jc w:val="both"/>
        <w:rPr/>
      </w:pPr>
      <w:bookmarkStart w:id="26" w:name="dst2688"/>
      <w:bookmarkStart w:id="27" w:name="dst2687"/>
      <w:bookmarkStart w:id="28" w:name="dst7815"/>
      <w:bookmarkEnd w:id="26"/>
      <w:bookmarkEnd w:id="27"/>
      <w:bookmarkEnd w:id="28"/>
      <w:r>
        <w:rPr>
          <w:rFonts w:cs="Times New Roman"/>
          <w:i w:val="false"/>
          <w:iCs w:val="false"/>
          <w:color w:val="000000"/>
          <w:sz w:val="24"/>
          <w:szCs w:val="24"/>
          <w:highlight w:val="white"/>
          <w:u w:val="none"/>
        </w:rPr>
        <w:tab/>
        <w:t>1.Нарушение требований пожарной безопасности, за исключением случаев, предусмотренных статьями 8.32 и 11.16 настоящего Кодекса и частями 6, 6.1 и 7 настоящей статьи, -</w:t>
      </w:r>
      <w:bookmarkStart w:id="29" w:name="dst7816"/>
      <w:bookmarkStart w:id="30" w:name="dst9879"/>
      <w:bookmarkEnd w:id="29"/>
      <w:bookmarkEnd w:id="30"/>
      <w:r>
        <w:rPr>
          <w:rFonts w:cs="Times New Roman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</w:rPr>
        <w:t>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TextBody"/>
        <w:jc w:val="both"/>
        <w:rPr/>
      </w:pPr>
      <w:bookmarkStart w:id="31" w:name="dst7817"/>
      <w:bookmarkStart w:id="32" w:name="dst2690"/>
      <w:bookmarkStart w:id="33" w:name="dst2689"/>
      <w:bookmarkEnd w:id="31"/>
      <w:bookmarkEnd w:id="32"/>
      <w:bookmarkEnd w:id="33"/>
      <w:r>
        <w:rPr>
          <w:rFonts w:cs="Times New Roman"/>
          <w:i w:val="false"/>
          <w:iCs w:val="false"/>
          <w:color w:val="000000"/>
          <w:sz w:val="24"/>
          <w:szCs w:val="24"/>
          <w:highlight w:val="white"/>
          <w:u w:val="none"/>
        </w:rPr>
        <w:tab/>
        <w:t>2. Те же действия, совершенные в условиях особого противопожарного режима, -</w:t>
      </w:r>
      <w:bookmarkStart w:id="34" w:name="dst7818"/>
      <w:bookmarkStart w:id="35" w:name="dst9880"/>
      <w:bookmarkEnd w:id="34"/>
      <w:bookmarkEnd w:id="35"/>
      <w:r>
        <w:rPr>
          <w:rFonts w:cs="Times New Roman"/>
          <w:i w:val="false"/>
          <w:iCs w:val="false"/>
          <w:color w:val="000000"/>
          <w:sz w:val="24"/>
          <w:szCs w:val="24"/>
          <w:highlight w:val="white"/>
          <w:u w:val="none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  <w:u w:val="none"/>
        </w:rPr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ab/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  <w:bookmarkStart w:id="36" w:name="dst2698"/>
      <w:bookmarkStart w:id="37" w:name="dst9434"/>
      <w:bookmarkStart w:id="38" w:name="dst9882"/>
      <w:bookmarkEnd w:id="36"/>
      <w:bookmarkEnd w:id="37"/>
      <w:bookmarkEnd w:id="3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6.1. Нарушение требований пожарной безопасности, повлекшее возникновение пожара и причинение тяжкого вреда здоровью человека или смерть человека, -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9" w:name="dst98831"/>
      <w:bookmarkStart w:id="40" w:name="dst38321"/>
      <w:bookmarkEnd w:id="39"/>
      <w:bookmarkEnd w:id="40"/>
      <w:r>
        <w:rPr>
          <w:rFonts w:cs="Times New Roman"/>
          <w:i w:val="false"/>
          <w:iCs w:val="false"/>
          <w:sz w:val="24"/>
          <w:szCs w:val="24"/>
        </w:rPr>
        <w:t>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sectPr>
      <w:type w:val="continuous"/>
      <w:pgSz w:w="11906" w:h="16838"/>
      <w:pgMar w:left="900" w:right="567" w:gutter="0" w:header="0" w:top="632" w:footer="0" w:bottom="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Noto Sans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mageseticonposttarget">
    <w:name w:val="imageset icon_post_target"/>
    <w:basedOn w:val="Style10"/>
    <w:qFormat/>
    <w:rPr/>
  </w:style>
  <w:style w:type="character" w:styleId="Responsivehide">
    <w:name w:val="responsive-hide"/>
    <w:basedOn w:val="Style10"/>
    <w:qFormat/>
    <w:rPr/>
  </w:style>
  <w:style w:type="character" w:styleId="Style11">
    <w:name w:val="Текстовый блок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Thecomment">
    <w:name w:val="thecomment"/>
    <w:basedOn w:val="Style10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b w:val="false"/>
      <w:color w:val="106BBE"/>
    </w:rPr>
  </w:style>
  <w:style w:type="character" w:styleId="Style17">
    <w:name w:val="Цветовое выделение для Текст"/>
    <w:qFormat/>
    <w:rPr/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овый блок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5244" w:leader="none"/>
        <w:tab w:val="right" w:pos="1048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7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списка"/>
    <w:basedOn w:val="Normal"/>
    <w:next w:val="Style29"/>
    <w:qFormat/>
    <w:pPr>
      <w:ind w:left="0" w:right="0" w:firstLine="720"/>
    </w:pPr>
    <w:rPr/>
  </w:style>
  <w:style w:type="paragraph" w:styleId="Style29">
    <w:name w:val="Содержимое списка"/>
    <w:basedOn w:val="Normal"/>
    <w:qFormat/>
    <w:pPr>
      <w:ind w:left="567" w:right="0" w:firstLine="72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30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</w:rPr>
  </w:style>
  <w:style w:type="paragraph" w:styleId="Style31">
    <w:name w:val="Информация об изменениях"/>
    <w:basedOn w:val="Style30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32">
    <w:name w:val="Подзаголовок для информации об изменениях"/>
    <w:basedOn w:val="Style30"/>
    <w:qFormat/>
    <w:pPr>
      <w:ind w:left="0" w:right="0" w:firstLine="720"/>
    </w:pPr>
    <w:rPr>
      <w:b/>
      <w:color w:val="353842"/>
      <w:sz w:val="20"/>
    </w:rPr>
  </w:style>
  <w:style w:type="paragraph" w:styleId="Style3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5-03-25T12:30:30Z</dcterms:modified>
  <cp:revision>104</cp:revision>
  <dc:subject/>
  <dc:title>Ofenbach - Be Mine</dc:title>
</cp:coreProperties>
</file>